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Бақылау жұмысы №1. 7-ші аптада жүргізіледі, сұрақтары 1-2 модуль тақырыптарын қамтиды.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Бақылау жұмысы №2. Тест түрінде 15 аптада жүргізіле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СИХОДИАГНОСТИКА БОЙЫНША ТЕСТТ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(№2-ШІ АРАЛЫҚ БАҚЫЛАУ ЖҰМЫСЫНА АРНАЛҒАН)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сиходиагностика термин</w:t>
      </w:r>
      <w:r>
        <w:rPr>
          <w:sz w:val="28"/>
          <w:szCs w:val="28"/>
          <w:lang w:val="kk-KZ"/>
        </w:rPr>
        <w:t>ін бірінші рет кім қолданған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. Вунд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>. Гальто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. Д. Кеттел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.. Г. Рорша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 xml:space="preserve"> .А. Бине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иканың дамуына Ф. Гальтонның қосқан негізгі үлесі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. ол ең алғашқы интеллектуалды тест ұсынд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>.ол бірінші психологиялық лабораторияны аш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.ол психодиагностика бойынша бірінші кітап жаз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.ол тұлғаның теориясын ұсын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e .ол бірінші рет ғылыми негізделген тест ұсынды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иканың дамуына  Дж. Кеттеллдың қосқан негізіг үлесі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. ол ең алғашқы интеллектуалды тест ұсын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b. ол бірінші рет ғылыми негізделген тест ұсынды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. ол психодиагностика бойынша бірінші кітап жазд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. ол бірінші психологиялық лабораторияны аш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 xml:space="preserve"> ол тұлғаның теориясын ұсынды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 түрлі психикалық бұзылыстарды емдеуге бағытталған әдістер комплексі: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. психодиагности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>. психотерап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.психологиялық кеңес бер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..психопрофилакти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. психокоррекция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тірілген әдістердің қайсысы проективті әдістерге жатпайды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Розенцвейгтің әді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ТАТ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Роршах әді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.Люшер әді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e. Векслер әдісі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не-Симон 1905 ж. ұсынған тесттер нені анықтай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интеллект деңгей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білім деңгей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тұлғалық ерекшеліктер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.жетістіктер деңгей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e. қабілеттерді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нші психодиагностикалық тесттер практиканың қандай саласында пайда болған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медицина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білім беру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еңбек әрекеті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.заң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e. журналистика саласынд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найы қабілеттерді тексеру тесттері практиканың қандай саласында пайда болған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медицина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білім беру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еңбек әрекеті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.заң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e. журналистика саласында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істіктер тесттері нені анықтай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интеллект деңгей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қабілеттер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оқу нәтижелері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..тұлғалық ерекшеліктерд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. психикалық бұзылыстарды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лғалық тесттер практиканың қандай саласында пайда болған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медицина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білім беру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еңбек әрекеті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.заң саласынд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иканың негізгі мақсат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. адамдарға көмектес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адамдардың жеке дара ерекшеліктерін анықт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психологиялық заңдылықтарды, механизмдерді зертте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.тәрбиелеу нәтижелігін көтер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e. психологиялық кеңес берудің негіздерін анықтау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логтың қандай профессионалды позициясы психикалық норманы білуді, және оны ұстануды көбірек талап етеді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.психолог-психотерапев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>.психолог-педаго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. психолог-психодиагнос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..психолог-психоаналити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. психолог- консультан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сиходиагностиканың келесі анықтамасын кім берді? «Диагностикалық процедураларды қолдану және құрастыру құралдарын, тәсілдерін, әдістерін, принциптерін зерттейтін психологияның бір саласы»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. Шевандрин Н.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>.Шмелев А.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.Абрамова Г.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..Гуревич С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 xml:space="preserve"> Ананьев Б.Г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диагностика психологияның қандай саласымен неғұрлым тығыз байланыст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.медициналық психология саласыме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>.әлеуметтік психология саласыме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. дифференциалды психология саласыме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..инженерлік психология саласыме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. жалпы психология саласымен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Ф.Ануфриев бойынша психологиялық диагнозды неғұрлым тез және дұрыс қоюға негізінен қандай фактор кері әсерін тигізеді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психодиагносттың ойлауының стереотипті болу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b.психодиагносттың білім деңгейінің жетіспеушілігі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тәжірибенің жетіспеушіліг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уақыттың аз болу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. өте аз әдістемелерді қолдану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логиялық диагноздың оперативтілігі неден көрінеді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диагноздың шындыққа сәйкес келуіне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гипотезаларды жан-жақты қарастыруда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бірден дұрыс шешілетін диагностикалық тапсырмалардың санына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. психологиялық диагнозды тез және дұрыс қоюда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. феноменологиялық мәліметтерді колданудан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 Псходиагностика -бұл психологиялық көрсеткіштерді тіркеп, оларды диагностикалық категорияларға жатқызу» деген анықтаманы кім берді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.Шмелев А.Г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>. Шевандрин Н.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. Бодале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..Выготск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. А.Ф.Ануфриев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сходиагностика барысында тіркелген психологиялық көрсеткіштер қандай диагностикалық категорияларға жатқызу керек екендігін психолог қалай біледі? Неғұрлым ғылыми жауапты табыңыз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тәжірибесі арқ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интуициясы арқ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эмпирикалық мәліметтерді салыстыру арқ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 теорияға негізделу арқ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e. өзінің түсінуі арқылы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гер біз псходиагностиканы адам бейнесімен салыстырсақ, онда адамның аяғын психодиагностиканың қандай бөлігімен теңестіруге болады? (Шмелев А.Г. бойынша)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психометрикалық бөлігіме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жалпы психологиялық теориялар бөлігіме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әдістер бөлігіме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.әдістерді қолдану схемалары, процедуралары бөлігіме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. психодиагностиканы қолдану саласы бөлігімен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агностограмманы не үшін қолдан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адамның тұлғалық ерекшеліктерін анықтау үш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 психодиагностикалық әдістерді қолдану схемаларын, модельдерін анықтау үш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психодиагностикалық мәліметтерді көрсету үш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. нормализация процедурасын атқару үш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e. псходиагносттың ерекшеліктерін анықтау үшін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ходиагностиканы қолданудың қандай саласында психодиагностикалық зерттеу және психологиялық бағалау неғұрлым қатаң, стандартталған түрде болады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оқыту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еңбек саласынд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.клиникалық психология саласын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. экспертизалар саласын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. психотерапия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Психодиагностиканың негізгі мақсат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адамдарға көмектес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адамдардың жеке дара ерекшеліктерін анықт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психологиялық заңдылықтарды, механизмдерді зертте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.тәрбиелеу нәтижелігін көтер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e. психологиялық кеңес берудің негіздерін анықт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3.Егер психологиялық диагноздың мазмұны адамның ерекшеліктерін, симптомдарын сипаттаумен шектелетін болса-бұл диагноз қалай аталады?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эмпирика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этиология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типология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 шектелген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медицина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4.Егер психологиялық диагноздың мазмұнына психологиялық ерекшеліктердің, симптомдардың себептері кіретін болса - бұл диагноз қалай аталады?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эмпирика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этиология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типология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 шектелген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медициналық диагноз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25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сходиагностиканы қолданудың қандай саласында психодиагностикалық зерттеу және психологиялық бағалау неғұрлым еркін, стандартталмаған түрде болады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оқыту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еңбек саласынд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.клиникалық психология саласын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..экспертизалар саласын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. психотерапия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Психологиялық диагноздардың 3 деңгейін кім бөліп шығар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Л.С. Выготски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Шмелев А.Г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Шевандрин Н.И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А.Ф.Ануфриев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e. Дж. Кеттел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Психологиялық диагноздың медициналық диагноздан нгізгі айырмашылығы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психологиялық диагнозды қою үшін анамнез жиналмай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психологиялық диагнозда синдромалдық амал қолданылмай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психологиялық диагнозда симптомдар сипатталмай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d. психологиялық диагнозды қою үшін тек қана психодиагностикалық әдістер қолданылады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психологиялық диагноз психикалық бұзылыстарды сипаттаумен    шектелмейді, сонымен қоса  психиканың «сақталған» жақтары сипаттала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Л.С. Выготский бойынша психодиагност психологиялық болжам жасау үшін нені білу керек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мәдени-тарихи теориян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анамнездің мәліметтер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теориян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 тәжірибесі болу кере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даму процессінің ішкі логикасы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 «Психологиялық диагноз- алынған нәтижелерді бағалау нүктесімен салыстыру немесе бір бірімен салыстыру арқылы қойылады » деп кім айтты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. Шмелев А.Г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>. Шевандрин Н.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. К.М. Гуревич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..Выготск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. А.Ф.Ануфриев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Психодиагност әрекетінің қорытынды нәтижесі-бұл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психология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психологиялық синдро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психологиялық болжа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 психологиялық сипаттам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психологиялық бағал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Психодиагносттың негізгі функцияс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психологиялық бағал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психологиялық көмек көрсет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психологиялық болжам жас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симптомдарды сипатт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психологиялық кеңес бер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Клиникалық психодиагностиканың анықтамасын көрсетіңіз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медициналық мекемелерде жүргізілетін психодиагностик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клиникалық симптомдарды сипаттайтын диагностиканың тү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 нақты адамның ерекшеліктерін сапасы жағынан, жан-жақты сипатт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 психикалық бұзылыстардың деңгейін анықт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нейропсихологиялық бұзылыстарды анықт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  «Психологиялық диагноз- бұл адамды нормамен салыстыру емес, оны бір категоряға жатқызу емес, бұл – анықталған психикалық ерекшеліктерді бір жүйеге келтіру » деп кім айтты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. Шмелев А.Г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>. Шевандрин Н.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. К.М. Гуреви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. Л.С.Выготск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. А.Ф.Ануфриев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 Психологиялық диагноздың адекваттілігі неден көрінеді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диагноздың шындыққа сәйкес келуіне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гипотезаларды жан-жақты қарастыруда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бірден дұрыс шешілетін диагностикалық тапсырмалардың санына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.психологиялық диагнозды тез және дұрыс қоюда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. феноменологиялық мәліметтерді колдануда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.Интроспективті әдістерге келтірілген әдістердің қайсысы жатпай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интервью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сұрақтамал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бақыл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биографиялық әдіст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анкет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Экспертиза жағдайында жүргізілетін психодиагностикада қандай әдістерді қолдану қолайлы емес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стандартталға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бланкті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аппаратурал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бақыл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 ТАТ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7. Клиент жағдайында жүргізілетін психодиагностикада қандай әдістерді қолдану ең қолайлы?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стандартталған әдістер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аппаратуралық әдістер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дұрыс жауапты талап ететін әдістер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бланктік әдістер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комплекстік әдістер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. Дұрыс жауапты талап ететін әдістер көбінесе қандай салада  қолданыл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интеллекті зерттеу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санадан тыс аймақты зерттеу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тұлғалық ерекщеліктерді зерттеу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мотивтерді зерттеу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шығармашылық қабілеттерді зерттеу салас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9.Адам психодиагностикалық зерттеуге өз еркімен қатысады, бірақ нәтижелерін басқа  адамдар бағалап, қорытынды жасайды - осындай психодиагностикалық ситуация қандай жағдайда кездеседі?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экспертиза жағдай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психотерапия жағдай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жұмысқа орналасу жағдай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ғылыми зерттеулерге қатысу жағдай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психологиялық кеңес беру жағдай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0. Адам психодиагностикалық зерттеуге қатысуға мәжбүр болады, және нәтижелерін басқа  адамдар бағалап, қорытынды жасайды - осындай психодиагностикалық ситуация қандай жағдайда кездеседі?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экспертиза жағдай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психотерапия жағдай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 жұмысқа орналасу жағдай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ғылыми зерттеулерге қатысу жағдай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психологиялық кеңес беру жағдай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1. Қандай психодиагностикалық ситуацияда адамның ішкі мотивациясы ең жоғары бол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адам психодиагностикалық зерттеуге қатысуға мәжбүр болады, және нәтижелерін басқа  адамдар бағалап, қорытынды жасай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адам психодиагностикалық зерттеуге өз еркімен қатысады, бірақ нәтижелерін басқа  адамдар бағалап, қорытынды жасай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адам психодиагностикалық зерттеуге өз еркімен қатысады және нәтижелерді өзі қолдана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адам психодиагностикалық зерттеуге қатысуға мәжбүр болады, бірақ нәтижелерді өзі қолдана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ғылыми зерттеулерге қатысу жағдай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2. Адамның  психодиагностикалық ситуацияға «кіруіне» және «шығуына» байланысты психодиагностикалық ситуациялардың 4 түрін кім бөліп шығарған?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В.Н. Дружини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. А.Г Шмелев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c. Н.И.Шевандрин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К.М. Гуревич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Л.С.Выготски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3.  Қандай психодиагностикалық ситуацияда адамның сыртқы мотивациясы ең жоғары бол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адам психодиагностикалық зерттеуге қатысуға мәжбүр болады, және нәтижелерін басқа  адамдар бағалап, қорытынды жасай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адам психодиагностикалық зерттеуге өз еркімен қатысады, бірақ нәтижелерін басқа  адамдар бағалап, қорытынды жасай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адам психодиагностикалық зерттеуге өз еркімен қатысады және нәтижелерді өзі қолдана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адам психодиагностикалық зерттеуге қатысуға мәжбүр болады, бірақ нәтижелерді өзі қолдана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ғылыми зерттеулерге қатысу жағдай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4. Клиент жағдайында жүргізілетін психодиагностикада қандай әдістерді қолдану қолайлы емес?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стандартталған әдістер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аппаратуралық әдістер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дұрыс жауапты талап ететін әдістер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бланктік әдістер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комплекстік әдістер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5. Бодалев және Столин бойынша вербалды әдістер деген не?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адамның сөз қорының байлығын тексеретін әдіст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адамның белсенді сөйлеу әрекетін талап ететін әдіст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психосемантикалық әдіст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дұрыс жауапты талап ететін әдіст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проективті әдіст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6.Психодиагностика түсінігі мен психологиялық тест жүргізу (тестирование)түсінігінің арақатынасын түсіндіріңіз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екеуі тең, яғни синонимд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психологиялық тест жүргізу психодиагностиканың бір тәсілі ған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психодиагностикаға қарағанда психологиялық тест жүргізу күрдел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екеуі әр түрлі методологиялық деңгейде жүргізіле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екеуі әр түрлі мәліметтерді жинаудың жолдар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.Клиникалық әдістердің өлшеу әдістерінен  айырмашылығ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айырмашылығы көлемінен көріне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клиникалық әдістер өлшеу әдістерінің бір түрі</w:t>
      </w:r>
    </w:p>
    <w:p>
      <w:pPr>
        <w:pStyle w:val="Normal"/>
        <w:ind w:left="90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клиникалық әдістер –бұл жеке құбылысты зерттеуге арналған сапалық әдіст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екеуі әр түрлі мәліметтерді жинаудың жолдар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e. екеуі әр түрлі салада қолданылады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8.Психометрика деген не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психологиялық тесттерді математика тәсілдері арқылы құрастыр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қоршаған ортаны танудың принциптері мен формалары туралы ілі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адамның психикалық ерекшеліктерін өлше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 психофизиологиялық зерттеулерде қолданылатын әдіст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тесттің басқаша аталу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9.Тұлғалық сұрақтамалар және проективті әдістер қандай салада пайда бол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медициналық психология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жас ерекшелік психология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еңбек психология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инженерлік психология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психофизиология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0.Егер зерттелушінің нәтижесі өлшенетін ерекшеліктер  шкаласында орта мәнге жақын болса бұл қандай нормаға жат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әлеуметтік нормағ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статистикал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медицинал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мәдени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жас ерекшелік нормағ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1.Психодиагностикалық норманың 2 түрін ажырату керек екендігін көрсеткен кім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В.Н. Дружини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. А.Г Шмелев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c. Н.И.Шевандрин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К.М. Гуревич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Л.С.Выготски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2.    Келтірілген әдістердің қайсысы проективті әдістерге жатпайды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Розенцвейгтің әді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ТАТ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Роршах әді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 Келли әді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e. Люшер әді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3. Бине-Симон. ұсынған тесттер нені анықтай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интеллект деңгей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білім деңгей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тұлғалық ерекшеліктер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.жетістіктер деңгей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e. қабілеттерді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4.Интеллект коэффициентін (IQ) есептеу формуласын бірінші рет ұсынған кім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a. В. Штер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Бин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Симо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Айзен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Кетте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5.Дұрыс жауапты талап ететін тестті көрсетіңіз: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ММ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ТАТ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Розенцвейгтің әді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Люшер әді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Вексл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6.Проективті әдістер және патопсихологиялық әдістердің ұқсастығын көрсетіңіз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проективті әдістер патопсихологиялық әдістердің бір тү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бұл әдістерде зерттелушілер әр түрлі (стандартталынбаған) жауаптар беруі мүмк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екеуі де тек қана клиникада қолданыла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d. бұл әдістер адамның психикалық бұзылыстарын анықтауға арналған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бұл әдістер адамның санадан тыс жатқан ерекшеліктерін анықтай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7.Психодиагностикалық зерттеу процессіне әсер ететін айнымалыларына не жатпай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Психодиагностикалық ситуациял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психодиагностиканың мақсаты мен міндетте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психодиагност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зерттелуш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психология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8. Психологиялық диагноздың ең қарапайым түрі қалай аталады?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эмпирика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этиология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типология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 шектелген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медицина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9.  Психологиялық диагноздың ең күрделі түрі қалай аталады?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эмпирика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этиология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типология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 шектелген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медициналық диагно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0.Психодиагностикалық мәліметтерді интеграциялаудың, жалпылаудың келтірілген түрі қалай аталады: «әр түрлі әдістер арқылы алынған мәліметтерді бір бірімен салыстыру»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эмпирикалық тү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теоретикалық тү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статистикалық тү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клиникалық тү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интуитивті тү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1. Психодиагностикалық мәліметтерді интеграциялаудың, жалпылаудың келтірілген түрі қалай аталады: «әр түрлі әдістер арқылы алынған мәліметтерді математикалық әдістер арқылы өңдеу»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эмпирикалық тү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теоретикалық тү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статистикалық тү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клиникалық тү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интуитивті тү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2.Объективтілігі төмен  тест түрін көрсетіңіз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тұлғалық сұрақтамал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интеллект тестте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қабілеттер тестте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жетістіктер тестте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психофизиологиялық әдіст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3. Тест әдістерінің кемшілігін көрсетіңіз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стандартталған, объективті бола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b. оларды өткізу аз уақытты талап етеді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c.өлшейтің көрсеткіштің сандық мәнін береді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сенімді және валидтті бола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 зерттелушімен тікелей қарым-қатынасты орнатуды талап етпей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4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Әдіс деген не?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 танымда және практикада белгілі бір нәтижелерге жету тәсіл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теорияның негізгі тұжырым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қандай да болмасын жүйені түсініктер, заңддар, принциптер арқылы жалпы сипатт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объективті дүниенің бар болуын ғылыми жолмен дәлелде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зерттеудің реалды заңдылықтарын реконструкциялау және оны жүргізу</w:t>
      </w:r>
    </w:p>
    <w:p>
      <w:pPr>
        <w:pStyle w:val="TextBody"/>
        <w:widowControl w:val="false"/>
        <w:ind w:left="360" w:hanging="0"/>
        <w:rPr/>
      </w:pPr>
      <w:r>
        <w:rPr>
          <w:bCs/>
          <w:szCs w:val="28"/>
        </w:rPr>
        <w:t xml:space="preserve">65. Теория </w:t>
      </w:r>
      <w:r>
        <w:rPr>
          <w:szCs w:val="28"/>
        </w:rPr>
        <w:t xml:space="preserve"> деген не?</w:t>
      </w:r>
    </w:p>
    <w:p>
      <w:pPr>
        <w:pStyle w:val="TextBody"/>
        <w:widowControl w:val="false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. мәліметтер, білімдер, ережелер жиынтығы</w:t>
      </w:r>
    </w:p>
    <w:p>
      <w:pPr>
        <w:pStyle w:val="TextBody"/>
        <w:widowControl w:val="false"/>
        <w:ind w:left="720" w:hanging="0"/>
        <w:rPr>
          <w:szCs w:val="28"/>
        </w:rPr>
      </w:pPr>
      <w:r>
        <w:rPr>
          <w:szCs w:val="28"/>
        </w:rPr>
        <w:t xml:space="preserve">b.  қандай да болмасын жүйені түсініктер, заңддар, принциптер арқылы жалпы сипаттау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c. зерттеудің эмпирикалық мазмұны және қорытындысы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d.  зерттеудің реалды заңдылықтарын реконструкциялау және оны жүргізу</w:t>
      </w:r>
    </w:p>
    <w:p>
      <w:pPr>
        <w:pStyle w:val="TextBody"/>
        <w:widowControl w:val="false"/>
        <w:ind w:left="540" w:hanging="0"/>
        <w:rPr>
          <w:szCs w:val="28"/>
        </w:rPr>
      </w:pPr>
      <w:r>
        <w:rPr>
          <w:szCs w:val="28"/>
        </w:rPr>
        <w:t xml:space="preserve">e. қоршаған ортаны ғылыми жолмен танудың принциптері, формалары,      әдістері туралы ілім 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 xml:space="preserve">66. Зерттеу пәні бұл: </w:t>
      </w:r>
    </w:p>
    <w:p>
      <w:pPr>
        <w:pStyle w:val="TextBody"/>
        <w:widowControl w:val="false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 психологияның бір теориялық немесе эмпирикалық саласы</w:t>
      </w:r>
    </w:p>
    <w:p>
      <w:pPr>
        <w:pStyle w:val="TextBody"/>
        <w:widowControl w:val="false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b. зерттеудің проблемасына сәйкес келетін психологияылқ құбылыс немесе    процесс</w:t>
      </w:r>
    </w:p>
    <w:p>
      <w:pPr>
        <w:pStyle w:val="TextBody"/>
        <w:widowControl w:val="false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c. зерттеу объектісінің нақты зерттелетін аспектісі</w:t>
      </w:r>
    </w:p>
    <w:p>
      <w:pPr>
        <w:pStyle w:val="TextBody"/>
        <w:widowControl w:val="false"/>
        <w:ind w:left="3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d. ғылыми мәселе</w:t>
      </w:r>
    </w:p>
    <w:p>
      <w:pPr>
        <w:pStyle w:val="TextBody"/>
        <w:widowControl w:val="false"/>
        <w:ind w:left="360" w:hanging="0"/>
        <w:rPr>
          <w:szCs w:val="28"/>
        </w:rPr>
      </w:pPr>
      <w:r>
        <w:rPr>
          <w:szCs w:val="28"/>
        </w:rPr>
        <w:t>e. проблеманы шешу үшін қажетті міндеттер</w:t>
      </w:r>
    </w:p>
    <w:p>
      <w:pPr>
        <w:pStyle w:val="TextBody"/>
        <w:widowControl w:val="false"/>
        <w:ind w:left="540" w:hanging="540"/>
        <w:rPr>
          <w:bCs/>
          <w:szCs w:val="28"/>
        </w:rPr>
      </w:pPr>
      <w:r>
        <w:rPr>
          <w:bCs/>
          <w:szCs w:val="28"/>
        </w:rPr>
        <w:t xml:space="preserve">67. Бейнелі-логикалық өзара ауысулар   шығармашылық ойлаудың  механизмі ретінде деп аталтын зерттеудің объектісін көрсетіңіз: </w:t>
      </w:r>
    </w:p>
    <w:p>
      <w:pPr>
        <w:pStyle w:val="TextBody"/>
        <w:widowControl w:val="false"/>
        <w:ind w:left="540" w:hanging="0"/>
        <w:rPr>
          <w:szCs w:val="28"/>
        </w:rPr>
      </w:pPr>
      <w:r>
        <w:rPr>
          <w:szCs w:val="28"/>
        </w:rPr>
        <w:t>a . шығармашылық ойлау</w:t>
      </w:r>
    </w:p>
    <w:p>
      <w:pPr>
        <w:pStyle w:val="TextBody"/>
        <w:widowControl w:val="false"/>
        <w:ind w:left="720" w:hanging="0"/>
        <w:rPr>
          <w:szCs w:val="28"/>
        </w:rPr>
      </w:pPr>
      <w:r>
        <w:rPr>
          <w:szCs w:val="28"/>
        </w:rPr>
        <w:t>b. шығармашылық ойлаудың механизмдері</w:t>
      </w:r>
    </w:p>
    <w:p>
      <w:pPr>
        <w:pStyle w:val="TextBody"/>
        <w:widowControl w:val="false"/>
        <w:ind w:left="720" w:hanging="0"/>
        <w:rPr>
          <w:szCs w:val="28"/>
        </w:rPr>
      </w:pPr>
      <w:r>
        <w:rPr>
          <w:szCs w:val="28"/>
        </w:rPr>
        <w:t>c. танымдық процесстер</w:t>
      </w:r>
    </w:p>
    <w:p>
      <w:pPr>
        <w:pStyle w:val="TextBody"/>
        <w:widowControl w:val="false"/>
        <w:ind w:left="720" w:hanging="0"/>
        <w:rPr>
          <w:szCs w:val="28"/>
        </w:rPr>
      </w:pPr>
      <w:r>
        <w:rPr>
          <w:szCs w:val="28"/>
        </w:rPr>
        <w:t>d.  бейнелі-логикалық өзара ауысулар</w:t>
      </w:r>
    </w:p>
    <w:p>
      <w:pPr>
        <w:pStyle w:val="TextBody"/>
        <w:widowControl w:val="false"/>
        <w:ind w:left="720" w:hanging="0"/>
        <w:rPr/>
      </w:pPr>
      <w:r>
        <w:rPr>
          <w:szCs w:val="28"/>
          <w:lang w:val="en-US"/>
        </w:rPr>
        <w:t>e</w:t>
      </w:r>
      <w:r>
        <w:rPr>
          <w:szCs w:val="28"/>
        </w:rPr>
        <w:t>. зерттелетін адамдар тобы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>68. Таңдау тобы (выборка) деген не?</w:t>
      </w:r>
    </w:p>
    <w:p>
      <w:pPr>
        <w:pStyle w:val="TextBody"/>
        <w:widowControl w:val="false"/>
        <w:ind w:left="720" w:hanging="0"/>
        <w:rPr>
          <w:szCs w:val="28"/>
        </w:rPr>
      </w:pPr>
      <w:r>
        <w:rPr>
          <w:szCs w:val="28"/>
        </w:rPr>
        <w:t>а. эмпиикалық  зерттеу жүргізілетін генералды жиынтықтың бір бөлігі</w:t>
      </w:r>
    </w:p>
    <w:p>
      <w:pPr>
        <w:pStyle w:val="TextBody"/>
        <w:widowControl w:val="false"/>
        <w:ind w:left="720" w:hanging="0"/>
        <w:rPr>
          <w:szCs w:val="28"/>
        </w:rPr>
      </w:pPr>
      <w:r>
        <w:rPr>
          <w:szCs w:val="28"/>
        </w:rPr>
        <w:t>b. бір жүйеге жататындығын көрсететін ортақ сипаты бар, біріктірілген элементтер жиынтығы</w:t>
      </w:r>
    </w:p>
    <w:p>
      <w:pPr>
        <w:pStyle w:val="TextBody"/>
        <w:widowControl w:val="false"/>
        <w:ind w:left="720" w:hanging="0"/>
        <w:rPr>
          <w:szCs w:val="28"/>
        </w:rPr>
      </w:pPr>
      <w:r>
        <w:rPr>
          <w:szCs w:val="28"/>
        </w:rPr>
        <w:t>c. адамның қалауын көрсететін психологиялық құбылыс</w:t>
      </w:r>
    </w:p>
    <w:p>
      <w:pPr>
        <w:pStyle w:val="TextBody"/>
        <w:widowControl w:val="false"/>
        <w:ind w:left="720" w:hanging="0"/>
        <w:rPr>
          <w:szCs w:val="28"/>
        </w:rPr>
      </w:pPr>
      <w:r>
        <w:rPr>
          <w:szCs w:val="28"/>
        </w:rPr>
        <w:t>d.  зерттеушінің таңдаған зерттеу бағыты</w:t>
      </w:r>
    </w:p>
    <w:p>
      <w:pPr>
        <w:pStyle w:val="TextBody"/>
        <w:widowControl w:val="false"/>
        <w:ind w:left="720" w:hanging="0"/>
        <w:rPr>
          <w:szCs w:val="28"/>
        </w:rPr>
      </w:pPr>
      <w:r>
        <w:rPr>
          <w:szCs w:val="28"/>
        </w:rPr>
        <w:t>e. зерттелетін адамдар тобы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>69. Адам санасын зерттудің қандай әдісі  ең субъективті болып келеді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  жүріс-тұрысын талдау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b. іс-әрекетті талдау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c.  сұрақтам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d.  интроспекция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e.   проективті әдістер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>70. Ауызша қарым-қатынас арқылы қажетті психодиагностикалық информацияны жинау әдісі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a  анк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b. тест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c. интервью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d.  бақылау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e. социометрия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 xml:space="preserve">71. Арнайы жағдайларды ұйымдастыру арқылы адамды зерттеу әдісі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  анк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b. эксперимент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c. интервью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d.  тест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e. бақылау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 xml:space="preserve">72. Адамдармен  тікелей контакт орнатуды  талап етпейтін, көбінесе әлеуметтік-психологиялық зерттеулерде қолданатын,  үлкен тотарды зерттеу әдісі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a  эксперимент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b. тест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c. анкета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d.  бақылау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e. интервью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>73. Қандай зерттеу әдісі адамдардың ерекшеліктерін табиғи жағдайларда зерттеуге мүмкіншілік береді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a   бақылау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b. анк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c. тест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d.  эксперимент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e. интервь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4.Көрсеткіштің таңдау тобында кездесу жиілігін санауға мүмкіншілік беретін   психодиагностикалық әдіс өлшеудің қандай шкаласына сәйкес келед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номинативті шкалағ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. реттік шкалағ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интервалдар шкаласын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қатынастар шкаласын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e. критериалды шкала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5.Көрсеткіштің таңдау тобында ең кішкентай мәнін және ең үлкен мәнін санауға мүмкіншілік беретін   психодиагностикалық әдіс өлшеудің қандай шкаласына сәйкес келед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номинативті шкалағ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. реттік шкалағ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интервалдар шкаласын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қатынастар шкаласын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e. критериалды шкалаға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6. Көрсеткіштің бар немесе жоқ екендігін көрсететін өлшеу шкаласы қалай атал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номинативт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ретті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интервалд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қатынаст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критериа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7.Номинативті шкала деңгейінде математикалық өңдеудің қандай әдісін қолдануға болмай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Х квадрат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биноминалды критери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фишердің бұрыштық өңдеу әді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жиілікті сан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Стьюдент критери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8.Өлшеудің қандай шкаласында санаудың «нүктесі» болатын  абсолюттік ноль қажет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номинативт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ретті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интервалд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 қатынаст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критериа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79. Адамның сезгіштігін зерттеу қандай өлшеу шкалаға сәйкес келеді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a.номинативт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ретті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интервалд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  қатынаст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e. критериал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0. Векслер тесті қандай өлшеу шкалаға сәйкес кел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a.номинативт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ретті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интервалд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қатынаст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e. критериал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1. Тұлғалық сұрақтамалар негізінен қандай өлшеу шкалаға сәйкес кел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a.номинативт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ретті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интервалд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қатынаст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e. критериал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2. Интеллект тесттері негізінен қандай өлшеу шкалаға сәйкес кел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a.номинативт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ретті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интервалд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  қатынаст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e. критериал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3. Қатынастар шкаласы психологиялық зерттеулердің қандай түрінде қолдануы мүмкін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психофизикалық зерттеулерд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интеллектті зерттеуд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тұлғаны зерттеуд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 танымдық процесстерді зерттеу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e. мотивацияны зерттеу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84.Топ көрсеткіштерінің орталық тенденциясын не арқылы анықтауға бол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Мода арқ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Дисперсия арқ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Колмогоров-Смирнов әдісі арқ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Стьюдент әдісі арқ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Пирсон әдісі арқ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5.Таралуда неғұрлым жиі кездесетін мән қалай атал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медиан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орта арифметикалық мә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мо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дисперсия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Гаусс мә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6. Топ көрсеткіштерінің орталық тенденциясын не арқылы анықтауға бол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 Дисперсия арқ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Медиана арқ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Колмогоров-Смирнов әдісі арқ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Стьюдент әдісі арқ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e. Пирсон әдісі арқ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7.Таралуда 2 мәннің жиілігі бірдей болса ондай таралу қалай атал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бимодалды тарал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ассиметрия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қалыпты тарал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полимодалды тарал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қалыпты емес тара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8.Медиана деген не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таралуда неғұрлым жиі кездесетін мә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арифметикалық орта мә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мәндер ретіндегі ортадағы мә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  мәндердің ауытқу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 таралуда ең үлкен мә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9. Мода деген не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таралуда неғұрлым жиі кездесетін мә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арифметикалық орта мә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мәндер ретіндегі ортадағы мә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.  мәндердің ауытқу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 таралуда ең үлкен мә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0. 4,5,6,7,7,8,9,10,11 –келтірілген мәндердің ішінен медиананы табыңыз: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7 мән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4 мән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11 мән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орташа мә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9 мәні</w:t>
      </w:r>
    </w:p>
    <w:p>
      <w:pPr>
        <w:pStyle w:val="Normal"/>
        <w:rPr/>
      </w:pPr>
      <w:r>
        <w:rPr>
          <w:sz w:val="28"/>
          <w:szCs w:val="28"/>
          <w:lang w:val="kk-KZ"/>
        </w:rPr>
        <w:t>91. М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х1+х2+х3+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kk-KZ"/>
        </w:rPr>
        <w:t xml:space="preserve"> : (бөлу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kk-KZ"/>
        </w:rPr>
        <w:t xml:space="preserve">  - формуласы нені есептеуге арналған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мо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медиан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орталық арифметикалық мә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дисперсия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ассиметр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2.Дисперсия деген не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мәндердің ауытқу шамасын өлше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орталық мә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параметрлік критери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өзгергіштік мән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м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3.Таралуда шеткі мәндердің аз болуы және орта мәндердің көп болуы қандай таралуға сәйкес келеді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бимодалды таралуғ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полимодалды таралуғ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қалыпты таралуғ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қалыпты емес таралуғ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ассиметриялық таралу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4. Таралудың параметрлері деген не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көрсеткіштер мәндерінің сандық ерекшелікте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оның  сапалық сипаттамалар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орталық тенденция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 мәндер жиынтығ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көрсеткіштердің тара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5. Таралуда орта мәннен жоғары немесе төмен мәндердің жиі кездесуі қалай атал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бимодалды тарал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қалыпты тарал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ассиметрия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эксцесс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e. полимодалды тара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6. Орта мән, мода, диперсия, медиана мәндерін қолдануды талап ететін статистикалық критерийлер қалай атал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параметрлі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параметрлік емес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c. шектелген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 рангілік критерийл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 номинативті критерий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7. Жиілік және рангілік мәндерді қолдануға негізделген статистикалық критерийлер қалай атал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параметрлі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параметрлік емес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c. шектелген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 рангілік критерийл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 номинативті критерий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8.Психодиагностиканың негізгі әдіс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тест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бақыл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интервью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контент-анали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анке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9. Бірінші интеллектуалды тесттерді кім ұсынған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Дж. Кеттел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Бин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Вексл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Айзен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Лур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0. Психодиагностика түсінігі мен психологиялық тест жүргізу (тестирование)түсінігінің арақатынасын түсіндіріңіз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. екеуі тең, яғни синонимд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b. психологиялық тест жүргізу психодиагностиканың бір тәсілі ған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c. психодиагностикаға қарағанда психологиялық тест жүргізу күрдел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d екеуі әр түрлі методологиялық деңгейде жүргізіле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e. екеуі әр түрлі мәліметтерді жинаудың жо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  <w:t>Дұрыс жауаптар.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080"/>
        <w:gridCol w:w="2160"/>
        <w:gridCol w:w="1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қ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ұрыс жау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қ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ұрыс жау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қ 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ұрыс жауа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3.   Емтихан сұрақ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ика ғылым саласы және тәжірибе  ретінд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иканың дифференциалды психологиямен, психометрикамен, тәжірибелік психологиямен байланы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иканың қолдану салалары: психологиялық кеңес беру, психотерапия, экспертиза, кәсіби таңдау т.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иканың пәні, мақсаты, міндеттер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сиходиагностиканың міндеттері мен функциялары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Х ғасырға дейін тест әдістерінің пайда болу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Х ғасырдың басында психологиялық және педагогикалық тесттерді қолдану тәжірибесі. АҚШ –рында тест әдістерінің дамуы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Францияда (А.Бине, Симон )   психодиагностикалық әдістерді қолдану ерекшеліктері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ей және шет елдерінде психодиагностиканың даму тарих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үрлі ғылыми бағыттарда психодиагностикалық амалдардың шығарлуы. (контент-анализ, проективті әдістер, патопсихологиялық әдістер т.б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ллект тесттерінің даму тарих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тың әрекетіндегі негізгі проблемалар, психодиагност болу үшін қажетті білімдер, дағдылар, жеке тұлғалық ерекшеліктер жүйес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икалық процесстің кезеңдер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 әрекетіндегі кәсіби-этикалық принципт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Психодиагностикалық міндеттердің  және зерттеу әдістерінің классификациясы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икалық ситуациялар, міндеттер түсінігі, оның түрлер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ъективтілік критерийлер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иагностикалық әдістемелерге қойылатын талаптар. Өлшеудің стандартты қатесі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схологиялық диагноз туралы түсінік  жәнне оның деңгейлері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Ғылыми зерттеудің міндеттері мен жеке дара зерттеудің міндеттерін салысты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икалық мәліметтерді зерттелінушіге айту ережелер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араметрлік және параметрлік емес стати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 xml:space="preserve">Өлшеулердің </w:t>
      </w:r>
      <w:r>
        <w:rPr>
          <w:sz w:val="28"/>
          <w:szCs w:val="28"/>
        </w:rPr>
        <w:t>шкалалары және деңгейлер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әліметтердің негізгі түрлері (L, Q, T –мәліметтері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Статистикалық критерийлердің түрлер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агностикалық нормалардың түрлері: абсолютті, статикалық, критериалық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үрлі диагностикалық нормаларды қолдану шегі: арнайы қабілеттер диагностикасы және әмбебап мінездік диагностика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Нормализация процедурасы. Шикі балдардың процентильдерге ауыстыру ережелер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тандартизация процеурас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ызықтық стандартиза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ызықтық емес стандартиза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араметрлерді санау және таралу түрлерін бағала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мділік түрлер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німділікті тексеру процедуралары: параллель формаларды салыстыру, тест-ретест. Сенімділік өлшемдері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уметтік жағымыды көріну түсінігі және сол сияқты  мотивациялық бұрмалаула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лған жауаптарды тексеретін шкалала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тарды фальсификациялау әдіс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шкі келісімдік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алидттіліктің  сенімділікке тәуелділігі. Валидттілік және дұрыстылық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алидтілік</w:t>
      </w:r>
      <w:r>
        <w:rPr>
          <w:sz w:val="28"/>
          <w:szCs w:val="28"/>
          <w:lang w:val="kk-KZ"/>
        </w:rPr>
        <w:t xml:space="preserve">тің </w:t>
      </w:r>
      <w:r>
        <w:rPr>
          <w:sz w:val="28"/>
          <w:szCs w:val="28"/>
        </w:rPr>
        <w:t xml:space="preserve"> түрлер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Валидттіліктің коэффициенті және бағалау қатесі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андартталынған сұрақтамалардың дәлдігі (достоверност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алидттілік, сенімділік, репрезентативтілік түсініктерін салысты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икалық әдістерді құрастыру және бейімдеу технология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п-те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ралудың түрлері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ұлға моделдеріне қатысты теоретикалық құрылымдардың әр түрлілігі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лғалық сұрақтамалардың күшті және әлсіз жақта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пертуарлық әдістер және жетістіктер тесттері тұлғаны зертеуге арналған типтік диагностикалық процедуралар ретін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MMPI  сұрақтамасының теоретикалық негізі , негізгі шкалалар және оларды пайдалану  жалпы еркшеліктер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PF (Р. Кэттелл 16 тұлғалық факторлар ) сұрақтамасының теоретикалық негізі , негізгі шкалалар және оларды пайдалану  жалпы еркшеліктер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ективті әдістер және олардың негізгі белгілер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топсихологиялық  зерттеудің  міндеттері мен ерекшеліктер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Қабілеттірдің психодиагностикасы 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ллектті анықтаудағы негізгі амалдар және олардың модельдер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нтеллекттің факторлық моделдері (Спирмен, Кэттелл, Терстоун, Гилфорд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теллекттің когнитивті моделдері. (Р. Стернберг)</w:t>
      </w:r>
      <w:r>
        <w:rPr>
          <w:sz w:val="28"/>
          <w:szCs w:val="28"/>
          <w:lang w:val="kk-KZ"/>
        </w:rPr>
        <w:t>.</w:t>
      </w:r>
    </w:p>
    <w:p>
      <w:pPr>
        <w:pStyle w:val="3"/>
        <w:ind w:left="360" w:hanging="0"/>
        <w:rPr>
          <w:szCs w:val="28"/>
        </w:rPr>
      </w:pPr>
      <w:r>
        <w:rPr>
          <w:szCs w:val="28"/>
        </w:rPr>
        <w:t xml:space="preserve">69.М. Холоднаяның менталды тәжірибе концепциясы. </w:t>
      </w:r>
    </w:p>
    <w:p>
      <w:pPr>
        <w:pStyle w:val="3"/>
        <w:ind w:left="360" w:hanging="0"/>
        <w:rPr/>
      </w:pPr>
      <w:r>
        <w:rPr>
          <w:szCs w:val="28"/>
        </w:rPr>
        <w:t>70</w:t>
      </w:r>
      <w:r>
        <w:rPr>
          <w:b/>
          <w:szCs w:val="28"/>
        </w:rPr>
        <w:t xml:space="preserve">. </w:t>
      </w:r>
      <w:r>
        <w:rPr>
          <w:szCs w:val="28"/>
        </w:rPr>
        <w:t>Интеллект диагностикасы. Психометриялық негіздер.</w:t>
      </w:r>
    </w:p>
    <w:p>
      <w:pPr>
        <w:pStyle w:val="3"/>
        <w:ind w:left="360" w:hanging="0"/>
        <w:rPr>
          <w:szCs w:val="28"/>
        </w:rPr>
      </w:pPr>
      <w:r>
        <w:rPr>
          <w:szCs w:val="28"/>
        </w:rPr>
        <w:t>71. Дж. Равеннің  прогрессивті  матрицалары</w:t>
      </w:r>
    </w:p>
    <w:p>
      <w:pPr>
        <w:pStyle w:val="3"/>
        <w:ind w:left="360" w:hanging="0"/>
        <w:rPr>
          <w:szCs w:val="28"/>
        </w:rPr>
      </w:pPr>
      <w:r>
        <w:rPr>
          <w:szCs w:val="28"/>
        </w:rPr>
        <w:t>72. Д. Векслер тестті.</w:t>
      </w:r>
    </w:p>
    <w:p>
      <w:pPr>
        <w:pStyle w:val="3"/>
        <w:ind w:left="360" w:hanging="0"/>
        <w:rPr>
          <w:szCs w:val="28"/>
        </w:rPr>
      </w:pPr>
      <w:r>
        <w:rPr>
          <w:szCs w:val="28"/>
        </w:rPr>
        <w:t>73. Интеллект құрылымы тесттері (Р. Амтхауэра, ШТУР тест).</w:t>
      </w:r>
    </w:p>
    <w:p>
      <w:pPr>
        <w:pStyle w:val="3"/>
        <w:ind w:left="360" w:hanging="0"/>
        <w:rPr>
          <w:szCs w:val="28"/>
        </w:rPr>
      </w:pPr>
      <w:r>
        <w:rPr>
          <w:szCs w:val="28"/>
        </w:rPr>
        <w:t>74. Тест психодиагностиканың негізгі әдісі ретінде</w:t>
      </w:r>
    </w:p>
    <w:p>
      <w:pPr>
        <w:pStyle w:val="3"/>
        <w:ind w:left="360" w:hanging="0"/>
        <w:rPr>
          <w:szCs w:val="28"/>
        </w:rPr>
      </w:pPr>
      <w:r>
        <w:rPr>
          <w:szCs w:val="28"/>
        </w:rPr>
        <w:t xml:space="preserve">75. Тесттерді топқа және жеке адамдарға жүргізу ерекшеліктерін салыстыру. </w:t>
      </w:r>
    </w:p>
    <w:p>
      <w:pPr>
        <w:pStyle w:val="3"/>
        <w:ind w:left="360" w:hanging="0"/>
        <w:rPr>
          <w:szCs w:val="28"/>
        </w:rPr>
      </w:pPr>
      <w:r>
        <w:rPr>
          <w:szCs w:val="28"/>
        </w:rPr>
        <w:t xml:space="preserve">76. Ерекше популяцияларға тест жүргізу. (нәрестелерге, психика жағынан толық жетілмеген адамдарға, физикалық кемшіліктері бар адамдарға, мәдени факторларды ескеру. ) </w:t>
      </w:r>
    </w:p>
    <w:p>
      <w:pPr>
        <w:pStyle w:val="3"/>
        <w:ind w:left="360" w:hanging="0"/>
        <w:jc w:val="left"/>
        <w:rPr>
          <w:szCs w:val="28"/>
        </w:rPr>
      </w:pPr>
      <w:r>
        <w:rPr>
          <w:szCs w:val="28"/>
        </w:rPr>
        <w:t>77. Интеллект табиғаты (Анастази 11 глава)</w:t>
      </w:r>
    </w:p>
    <w:p>
      <w:pPr>
        <w:pStyle w:val="3"/>
        <w:ind w:left="360" w:hanging="0"/>
        <w:jc w:val="left"/>
        <w:rPr>
          <w:szCs w:val="28"/>
        </w:rPr>
      </w:pPr>
      <w:r>
        <w:rPr>
          <w:szCs w:val="28"/>
        </w:rPr>
        <w:t>78.Қабілеттерді тексерудің психологиялық проблемалары (Анастази 12 глава)</w:t>
      </w:r>
    </w:p>
    <w:p>
      <w:pPr>
        <w:pStyle w:val="3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</w:t>
      </w:r>
    </w:p>
    <w:p>
      <w:pPr>
        <w:pStyle w:val="Normal"/>
        <w:rPr/>
      </w:pPr>
      <w:r>
        <w:rPr>
          <w:sz w:val="28"/>
          <w:szCs w:val="28"/>
          <w:lang w:val="kk-KZ"/>
        </w:rPr>
        <w:t>1. Психодиагностика ғылым саласы және тәжірибе  ретінде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бъективтілік критерий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Психологиялық диагноз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сиходиагностиканың пәні, мақсаты, міндетт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сиходиагностикалық ситуациялар, міндеттер түсінігі, оның түрл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тандартизация түрлері, кезеңдері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ХХ ғасырға дейін тест әдістерінің пайда болу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роценттиль түсінг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сиходиагност әрекетіндегі кәсіби-этикалық принциптер.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Векслер тес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bCs/>
          <w:sz w:val="28"/>
          <w:szCs w:val="28"/>
          <w:lang w:val="kk-KZ"/>
        </w:rPr>
        <w:t>Параметрлерді санау және таралу түрлерін баға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Өлшеулердің шкалалары және деңгей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5</w:t>
      </w:r>
    </w:p>
    <w:p>
      <w:pPr>
        <w:pStyle w:val="3"/>
        <w:rPr>
          <w:szCs w:val="28"/>
          <w:lang w:val="tr-TR"/>
        </w:rPr>
      </w:pPr>
      <w:r>
        <w:rPr>
          <w:szCs w:val="28"/>
        </w:rPr>
        <w:t>1. Тұлғалық сұрақтамаларды құрастыру принцип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иагностикалық нормалардың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алған жауаптарды тексеретін шкалалар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Әлеуметтік жағымыды көріну түсінігі және сол сияқты  мотивациялық бұрмалаул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сиходиагностиканың дифференциалды психологиямен, психометрикамен, тәжірибелік психологиямен байлан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Ретесттік сенімділік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7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араметрлік және параметрлік емес статисти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икалық міндеттердің түрлері және оларды математикалық жолмен өңдеудің әдістерін таңдау принцип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3. Интервалды нормализация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8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икалық процесстің кезеңдер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қым қуалаушылық және өзгергішті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икалық міндеттердің  және зерттеу әдістерінің классификациясы.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9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Интеллект тесттерінің даму тарих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сиходиагносттың әрекетіндегі негізгі проблемалар, психодиагност болу үшін қажетті білімдер, дағдылар, жеке тұлғалық ерекшеліктер жүйе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ұлға психодиагностикасындағы қырлар және типологиялық амал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Ресей және шет елдерінде психодиагностиканың даму тарих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Валидтіліктің 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Ғылыми зерттеудің міндеттері мен жеке дара зерттеудің міндеттерін салыстыру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Диагностикалық әдістемелерге қойылатын талаптар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Псхологиялық диагноз туралы түсінік  жәнне оның деңгейлер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сиходиагностикалық мәліметтерді зерттелінушіге айту ережелері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2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алидттілік, сенімділік, репрезентативтілік түсініктерін салысты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иагностикалық әдістерді құрастыру және бейімдеу технология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п-тест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3</w:t>
      </w:r>
    </w:p>
    <w:p>
      <w:pPr>
        <w:pStyle w:val="3"/>
        <w:numPr>
          <w:ilvl w:val="0"/>
          <w:numId w:val="14"/>
        </w:numPr>
        <w:rPr>
          <w:b/>
          <w:b/>
          <w:szCs w:val="28"/>
        </w:rPr>
      </w:pPr>
      <w:r>
        <w:rPr>
          <w:szCs w:val="28"/>
        </w:rPr>
        <w:t>Таралудың түрлері</w:t>
      </w:r>
    </w:p>
    <w:p>
      <w:pPr>
        <w:pStyle w:val="3"/>
        <w:numPr>
          <w:ilvl w:val="0"/>
          <w:numId w:val="7"/>
        </w:numPr>
        <w:rPr/>
      </w:pPr>
      <w:r>
        <w:rPr>
          <w:b/>
          <w:szCs w:val="28"/>
        </w:rPr>
        <w:t xml:space="preserve"> </w:t>
      </w:r>
      <w:r>
        <w:rPr>
          <w:szCs w:val="28"/>
        </w:rPr>
        <w:t>Диагностикалық нормалардың түрлері: абсолютті, статистикалық, критериалды.</w:t>
      </w:r>
    </w:p>
    <w:p>
      <w:pPr>
        <w:pStyle w:val="3"/>
        <w:numPr>
          <w:ilvl w:val="0"/>
          <w:numId w:val="7"/>
        </w:numPr>
        <w:rPr>
          <w:szCs w:val="28"/>
        </w:rPr>
      </w:pPr>
      <w:r>
        <w:rPr>
          <w:szCs w:val="28"/>
        </w:rPr>
        <w:t>Қалыптылықты тексеру және нормалардың тұрақтылығын тексер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4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bCs/>
          <w:sz w:val="28"/>
          <w:szCs w:val="28"/>
          <w:lang w:val="kk-KZ"/>
        </w:rPr>
        <w:t>Процентильдік нормализация</w:t>
      </w:r>
      <w:r>
        <w:rPr>
          <w:b/>
          <w:bCs/>
          <w:sz w:val="28"/>
          <w:szCs w:val="28"/>
          <w:lang w:val="kk-KZ"/>
        </w:rPr>
        <w:t xml:space="preserve">. </w:t>
      </w:r>
      <w:r>
        <w:rPr>
          <w:bCs/>
          <w:sz w:val="28"/>
          <w:szCs w:val="28"/>
          <w:lang w:val="kk-KZ"/>
        </w:rPr>
        <w:t>Нормализация процедурасы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сиходиагностиканың қолдану салалары: психологиялық кеңес беру, психотерапия, экспертиза, кәсіби таңдау т.б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атопсихологиялық  зерттеудің  міндеттері мен ерекшелік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тандартталынған сұрақтамалардың дәлдігі (достоверность)</w:t>
      </w:r>
    </w:p>
    <w:p>
      <w:pPr>
        <w:pStyle w:val="3"/>
        <w:rPr>
          <w:szCs w:val="28"/>
        </w:rPr>
      </w:pPr>
      <w:r>
        <w:rPr>
          <w:szCs w:val="28"/>
        </w:rPr>
        <w:t>2. Интеллект диагностикасы. Психометриялық негіздер.</w:t>
      </w:r>
    </w:p>
    <w:p>
      <w:pPr>
        <w:pStyle w:val="3"/>
        <w:rPr>
          <w:szCs w:val="28"/>
        </w:rPr>
      </w:pPr>
      <w:r>
        <w:rPr>
          <w:szCs w:val="28"/>
        </w:rPr>
        <w:t>3.  Дж. Равеннің  прогрессивті  матрица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Францияда (А.Бине, Симон )   психодиагностикалық әдістерді қолдану ерекшеліктері.</w:t>
      </w:r>
    </w:p>
    <w:p>
      <w:pPr>
        <w:pStyle w:val="3"/>
        <w:rPr>
          <w:szCs w:val="28"/>
        </w:rPr>
      </w:pPr>
      <w:r>
        <w:rPr>
          <w:szCs w:val="28"/>
        </w:rPr>
        <w:t>2. Интеллект құрылымы тесттері (Р. Амтхауэра, ШТУР тест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ест-психодиагностиканың негізгі әдісі ретінде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Психодиагностиканың міндеттері мен функциялары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сиходиагностикалық ситуация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енімділіктің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Тұлға моделдеріне қатысты теоретикалық құрылымдардың әр түрліліг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MMPI  сұрақтамасының теоретикалық негізі , негізгі шкалалар және оларды пайдалану  жалпы еркшеліктер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Интеллект</w:t>
      </w:r>
      <w:r>
        <w:rPr>
          <w:sz w:val="28"/>
          <w:szCs w:val="28"/>
          <w:lang w:val="kk-KZ"/>
        </w:rPr>
        <w:t>ті факторлық талдау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9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ұлғалық сұрақтамалардың күшті және әлсіз жақт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есттің сенімділіг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отивация және интеллект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3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ұрақтамалардың түрл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16PF (Р. Кэттелл 16 тұлғалық факторлар ) сұрақтамасының теоретикалық негізі , негізгі шкалалар және оларды пайдалану  жалпы еркшелік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білеттірдің психодиагностикасы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bCs/>
          <w:sz w:val="28"/>
          <w:szCs w:val="28"/>
          <w:lang w:val="kk-KZ"/>
        </w:rPr>
        <w:t>Параметрлік және параметрлік емес статисти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Френсис Гальтон және Джеймс Кэттеллдың психодиагностиканың дамуына қосқан үлесі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әліметтердің негізгі түрлері (L, Q, T –мәліметтері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сиходиагностиканың құрылым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ұлғалық сұрақтамалардың күшті және әлсіз жақт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тандартты шкала түсінігі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льфред Бине және интеллект тесттерінің пайда болу тарихы, даму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тандартты шкалалар түрл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Өлшеудің стандартты қатесі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роективті әдістер және олардың негізгі белгі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ңбек саласындағы психодиагностика ерекшелікт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Интеллекттің факторлық моделдері (Спирмен, Кэттелл, Терстоун, Гилфорд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сиходиагностика негіздері» пәні бойынша емтихан</w:t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25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1. Интеллект табиғатын зерттеу (А.Анастази бойынша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әрбиелеу саласындағы психодиагностик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рекше популяцияларға тест жүргізу. (нәрестелерге, психика жағынан толық жетілмеген адамдарға, физикалық кемшіліктері бар адамдарға, мәдени факторларды ескеру. 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___________         Садыкова А.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кафедра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ңгерушісі                                                            __________          Жаназарова З.Ж.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Кафедра мәжілісінде бекі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«10» қазан 2008ж. Хаттама №4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lang w:val="kk-KZ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kk-KZ"/>
    </w:rPr>
  </w:style>
  <w:style w:type="paragraph" w:styleId="21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3:00Z</dcterms:created>
  <dc:creator>меруерт</dc:creator>
  <dc:description/>
  <dc:language>en-US</dc:language>
  <cp:lastModifiedBy>nazirash</cp:lastModifiedBy>
  <dcterms:modified xsi:type="dcterms:W3CDTF">2015-11-13T13:23:00Z</dcterms:modified>
  <cp:revision>2</cp:revision>
  <dc:subject/>
  <dc:title>1</dc:title>
</cp:coreProperties>
</file>